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人教版第二册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b/>
          <w:sz w:val="44"/>
          <w:szCs w:val="44"/>
        </w:rPr>
        <w:t>识字四</w:t>
      </w:r>
      <w:r>
        <w:rPr>
          <w:rFonts w:ascii="宋体;SimSun" w:hAnsi="宋体;SimSun" w:cs="宋体;SimSun"/>
          <w:b/>
          <w:sz w:val="44"/>
          <w:szCs w:val="44"/>
        </w:rPr>
        <w:t>》教学设计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州番禺大石中心小学 </w:t>
      </w:r>
      <w:r>
        <w:rPr>
          <w:sz w:val="24"/>
        </w:rPr>
        <w:t>郭少芳</w:t>
      </w:r>
    </w:p>
    <w:p>
      <w:pPr>
        <w:pStyle w:val="Normal"/>
        <w:spacing w:lineRule="exact" w:line="54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材分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识字４》是人教版小学语文实验教材一年级下册第四单元中的识字课。本课是一首充满童趣的儿歌，描写了小动物在夏天的活动情况。这里写的小动物大多是昆虫，因此本课要求认识的字大都带有虫字旁。教学本课时，为学生创设生动有趣的教学情境，让他们在游戏中、在阅读中识字，激发他们的识字兴趣。把握住了低年级识字教学的主要任务──识字、写字，并通过多种有效的方式，将这些任务落在实处。</w:t>
      </w:r>
    </w:p>
    <w:p>
      <w:pPr>
        <w:pStyle w:val="Normal"/>
        <w:widowControl/>
        <w:spacing w:lineRule="exact" w:line="540"/>
        <w:ind w:left="1245" w:hanging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widowControl/>
        <w:spacing w:lineRule="exact" w:line="540"/>
        <w:ind w:left="1241" w:hanging="9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动物名称，认识“蜻、蜓”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个生字，会写“蚂、蚁”等字。 </w:t>
      </w:r>
    </w:p>
    <w:p>
      <w:pPr>
        <w:pStyle w:val="Normal"/>
        <w:widowControl/>
        <w:spacing w:lineRule="exact" w:line="5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发现形声字的特点，初步感知形声字的构字方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正确流利朗读儿歌，背诵儿歌。 </w:t>
      </w:r>
    </w:p>
    <w:p>
      <w:pPr>
        <w:pStyle w:val="Normal"/>
        <w:widowControl/>
        <w:spacing w:lineRule="exact" w:line="5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激发学生观察小动物的兴趣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培养学生自主识字的乐趣，热爱祖国语言文字和大自然的思想感情。 </w:t>
      </w:r>
    </w:p>
    <w:p>
      <w:pPr>
        <w:pStyle w:val="Normal"/>
        <w:spacing w:lineRule="exact" w:line="540"/>
        <w:ind w:firstLine="354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【教学重、难点】</w:t>
      </w:r>
    </w:p>
    <w:p>
      <w:pPr>
        <w:pStyle w:val="Normal"/>
        <w:spacing w:lineRule="exact" w:line="540"/>
        <w:ind w:firstLine="353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读准字音，识记字形，熟读儿歌。</w:t>
      </w:r>
    </w:p>
    <w:p>
      <w:pPr>
        <w:pStyle w:val="Normal"/>
        <w:spacing w:lineRule="exact" w:line="540"/>
        <w:ind w:firstLine="354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【教学策略】</w:t>
      </w:r>
    </w:p>
    <w:p>
      <w:pPr>
        <w:pStyle w:val="Normal"/>
        <w:spacing w:lineRule="exact" w:line="54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是一首充满童趣的儿歌。儿歌的内容是小动物，</w:t>
      </w:r>
      <w:r>
        <w:rPr>
          <w:rFonts w:ascii="宋体;SimSun" w:hAnsi="宋体;SimSun" w:cs="宋体;SimSun"/>
          <w:sz w:val="24"/>
        </w:rPr>
        <w:t>小动物一直是孩子们喜爱的童年伙伴。因此在教学设计中采用</w:t>
      </w:r>
      <w:r>
        <w:rPr>
          <w:rFonts w:ascii="宋体;SimSun" w:hAnsi="宋体;SimSun" w:cs="宋体;SimSun"/>
          <w:sz w:val="24"/>
        </w:rPr>
        <w:t>多种形式的美读，让学生</w:t>
      </w:r>
      <w:r>
        <w:rPr>
          <w:rFonts w:ascii="宋体;SimSun" w:hAnsi="宋体;SimSun" w:cs="宋体;SimSun"/>
          <w:sz w:val="24"/>
        </w:rPr>
        <w:t>充分感受“玩中学”的乐趣</w:t>
      </w:r>
      <w:r>
        <w:rPr>
          <w:rFonts w:ascii="宋体;SimSun" w:hAnsi="宋体;SimSun" w:cs="宋体;SimSun"/>
          <w:sz w:val="24"/>
        </w:rPr>
        <w:t>。并让</w:t>
      </w:r>
      <w:r>
        <w:rPr>
          <w:rFonts w:ascii="宋体;SimSun" w:hAnsi="宋体;SimSun" w:cs="宋体;SimSun"/>
          <w:sz w:val="24"/>
        </w:rPr>
        <w:t>学生 “学以致用”（自编儿歌），学得兴趣盎然。既轻松地完成学习任务，又拓展了学生的知识面，又发展了学生的能力。</w:t>
      </w:r>
    </w:p>
    <w:p>
      <w:pPr>
        <w:pStyle w:val="Normal"/>
        <w:spacing w:lineRule="exact" w:line="540"/>
        <w:ind w:firstLine="473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课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，识字量较大。但这些生字当中，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为动物名词专用字，</w:t>
      </w:r>
      <w:r>
        <w:rPr>
          <w:rFonts w:ascii="宋体;SimSun" w:hAnsi="宋体;SimSun" w:cs="宋体;SimSun"/>
          <w:sz w:val="24"/>
        </w:rPr>
        <w:t>是形声字，因此通过引导学生通过观察比较，发现形声字构字规律的方法，激发学生识字兴趣，提高识字能力。</w:t>
      </w:r>
    </w:p>
    <w:p>
      <w:pPr>
        <w:pStyle w:val="Normal"/>
        <w:spacing w:lineRule="exact" w:line="5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准备】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准备：</w:t>
      </w:r>
      <w:r>
        <w:rPr>
          <w:rFonts w:ascii="宋体;SimSun" w:hAnsi="宋体;SimSun" w:cs="宋体;SimSun"/>
          <w:kern w:val="0"/>
          <w:sz w:val="24"/>
        </w:rPr>
        <w:t>小动物图片，生词卡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课件演示内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夏天的景象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儿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生字、生词的幻灯片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田字格书写 </w:t>
      </w:r>
    </w:p>
    <w:p>
      <w:pPr>
        <w:pStyle w:val="Normal"/>
        <w:spacing w:lineRule="exact" w:line="5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准备：充分预习课文。</w:t>
      </w:r>
    </w:p>
    <w:p>
      <w:pPr>
        <w:pStyle w:val="Normal"/>
        <w:spacing w:lineRule="exact" w:line="540"/>
        <w:ind w:firstLine="361"/>
        <w:rPr/>
      </w:pPr>
      <w:r>
        <w:rPr>
          <w:rFonts w:ascii="宋体;SimSun" w:hAnsi="宋体;SimSun" w:cs="宋体;SimSun"/>
          <w:b/>
          <w:sz w:val="24"/>
        </w:rPr>
        <w:t>【课时安排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5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流程与设计意图】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谈话激趣，看图导入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，夏天就要到了，让我们一起走进夏天，欣赏夏天的美景吧。（播放夏天图片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群小动物也非常喜欢夏天，它们在夏天可忙碌呢！是哪些小动物呢？我们一起去看看吧。（出示课文插图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首儿歌就写了这些小动物有趣的活动，想读吗？今天我们一起来学习《识字四》。齐读课题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低年级的孩子活泼好动。声音、图画、颜色等都会引起他们的注意，令他们产生浓厚的兴趣。顺应儿童的心理，开课伊始，创设新奇有趣的情景，感受大自然的美好，激发学生的兴趣，使他们兴趣盎然地投入到学习中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朗读韵文，引导背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同学们快快打开课本，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示自学要求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儿歌，读准字音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画出不认识的生字，多读几遍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这次朗读的目的是“把字音读正确，把句子读通顺”，让学生初步感受韵文的美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出示儿歌，开火车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同桌学习小伙伴再来互相读读儿歌，读得好的，你夸夸他，读得不够好，请你帮助他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中学生相互帮助，在阅读中识字可以提高识字效率，同时也可以提高学生的认读能力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儿歌中的小动物都迫不及待地要出来跟小朋友见面了，快看，谁来了？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画和句子，引导学生理解、感悟。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蜻蜓半空展翅飞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一位小老师领读。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蜻蜓怎么展翅飞呀？谁能加上动作表演读。（指名表演读——全班表演读） 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蝴蝶花间捉迷藏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蝴蝶飞来了，喜欢吗？谁想读？（指名读——男女生赛读）</w:t>
      </w:r>
    </w:p>
    <w:p>
      <w:pPr>
        <w:pStyle w:val="Normal"/>
        <w:spacing w:lineRule="exact" w:line="54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蚯蚓土里造宫殿</w:t>
      </w:r>
    </w:p>
    <w:p>
      <w:pPr>
        <w:pStyle w:val="Normal"/>
        <w:spacing w:lineRule="exact" w:line="540"/>
        <w:ind w:left="7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蚯蚓从土里钻出来了，谁来读？（指名读——齐读）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蚂蚁地上运食粮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看到小蚂蚁在地上运着食粮，你想对小蚂蚁说什么？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们来夸夸小蚂蚁，谁能读好这一句？（指名读——小组轮读）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蝌蚪池中游得欢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蝌蚪向我们游过来了，它们怎么游呀？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你们游得真欢。一起来欢快地游着读。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蜘蛛房前结网忙</w:t>
      </w:r>
    </w:p>
    <w:p>
      <w:pPr>
        <w:pStyle w:val="Normal"/>
        <w:spacing w:lineRule="exact" w:line="54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跟我们见面的是（小蜘蛛），谁来读？</w:t>
      </w:r>
      <w:r>
        <w:rPr>
          <w:rFonts w:ascii="宋体;SimSun" w:hAnsi="宋体;SimSun" w:cs="宋体;SimSun"/>
          <w:bCs/>
          <w:sz w:val="24"/>
        </w:rPr>
        <w:t>（指名读——齐读）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多种形式读儿歌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把整首儿歌连起来再读一读，读出自己的感情和小动物的快乐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师生合作读</w:t>
      </w:r>
      <w:r>
        <w:rPr>
          <w:rFonts w:ascii="宋体;SimSun" w:hAnsi="宋体;SimSun" w:cs="宋体;SimSun"/>
          <w:sz w:val="24"/>
        </w:rPr>
        <w:t>：听了你们的朗读，看了你们的表演，老师仿佛看到了一群快乐的小动物。老师也想和大家一起合作读儿歌。好吗？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还喜欢用什么样的方式读儿歌？（指名读——齐读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们还可以加上动作表演读。（全班起立表演读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widowControl/>
        <w:spacing w:lineRule="exact" w:line="540"/>
        <w:ind w:right="105"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充分尊重学生的兴趣和个性，让学生充分地读、尽情地读；并伴着轻快的音乐边读边演，培养学生的多种能力，让学生感受韵文的节奏美，感受小动物的快乐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种方法，识记生字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件出示</w:t>
      </w:r>
      <w:r>
        <w:rPr>
          <w:rFonts w:ascii="宋体;SimSun" w:hAnsi="宋体;SimSun" w:cs="宋体;SimSun"/>
          <w:bCs/>
          <w:sz w:val="24"/>
        </w:rPr>
        <w:t>六幅</w:t>
      </w:r>
      <w:r>
        <w:rPr>
          <w:rFonts w:ascii="宋体;SimSun" w:hAnsi="宋体;SimSun" w:cs="宋体;SimSun"/>
          <w:sz w:val="24"/>
        </w:rPr>
        <w:t>动物图片和带拼音词语：这些小动物都从儿歌里跑出来了。赶快跟它们打打招呼。（自由拼读——小老师带领拼读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带拼音词语：动物朋友回家了，还认识它们的名字吗？（开火车拼一拼，读一读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脱拼音词语：脱掉拼音小帽子，还会读吗？（齐读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ascii="宋体;SimSun" w:hAnsi="宋体;SimSun" w:cs="宋体;SimSun"/>
          <w:bCs/>
          <w:sz w:val="24"/>
        </w:rPr>
        <w:t>词语</w:t>
      </w:r>
      <w:r>
        <w:rPr>
          <w:rFonts w:ascii="宋体;SimSun" w:hAnsi="宋体;SimSun" w:cs="宋体;SimSun"/>
          <w:sz w:val="24"/>
        </w:rPr>
        <w:t>卡片：</w:t>
      </w:r>
      <w:r>
        <w:rPr>
          <w:rFonts w:ascii="宋体;SimSun" w:hAnsi="宋体;SimSun" w:cs="宋体;SimSun"/>
          <w:bCs/>
          <w:sz w:val="24"/>
        </w:rPr>
        <w:t>小动物的名字都打乱顺序了，</w:t>
      </w:r>
      <w:r>
        <w:rPr>
          <w:rFonts w:ascii="宋体;SimSun" w:hAnsi="宋体;SimSun" w:cs="宋体;SimSun"/>
          <w:sz w:val="24"/>
        </w:rPr>
        <w:t>还认得吗？（开火车读，齐读并把卡片贴出黑板）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sz w:val="24"/>
        </w:rPr>
        <w:t>引导观察黑板上的字宝宝：同学们，快快睁大眼睛，注意观察，你发现了什么？（指名说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像这样，在一个字当中，一部分表示字的意思，一部分表示字的读音，这样的字叫——形声字。抓住这个特点可以帮助我们认识更多的形声字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件出示</w:t>
      </w:r>
      <w:r>
        <w:rPr>
          <w:rFonts w:ascii="宋体;SimSun" w:hAnsi="宋体;SimSun" w:cs="宋体;SimSun"/>
          <w:bCs/>
          <w:sz w:val="24"/>
        </w:rPr>
        <w:t>：你能读准下面的形声字吗？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狮、诚、汽、蚜、砖、担、舰、湖      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饼、饺、姑、虾、架、披、帆、晴     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抓住汉字的构字规律，掌握识字方法。本课所要识记的生字大都是形声字。教学中，让学生通过观察比较，发现其中的规律，感悟到声旁表音、形旁表意的特点，让学生感受汉字的构字美，激发学生识字的乐趣，快乐地掌握了识字的本领，提高识字效率。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出示课件：儿歌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蜻蜓，像飞机，小蝴蝶，穿花衣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蜘蛛，织网忙，小蚯蚓，爱翻地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蝌蚪，水中游，小蚂蚁，爱劳动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虫字旁，动物多，形声字，要牢记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朗读儿歌，复习刚刚学过的生字，也使学生对形声字加深了印象，还可以活跃课堂气氛，让学生在轻松的氛围中学习汉字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卡片出示：网、运、展：</w:t>
      </w:r>
      <w:r>
        <w:rPr>
          <w:rFonts w:ascii="宋体;SimSun" w:hAnsi="宋体;SimSun" w:cs="宋体;SimSun"/>
          <w:sz w:val="24"/>
        </w:rPr>
        <w:t>你们真了不起，一下子认识了那么多形声字，老师这里还有几个字宝宝要考考你们。（正音，说说你有什么好办法记住它）（生字贴出黑板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儿歌：</w:t>
      </w:r>
      <w:r>
        <w:rPr>
          <w:rFonts w:ascii="宋体;SimSun" w:hAnsi="宋体;SimSun" w:cs="宋体;SimSun"/>
          <w:sz w:val="24"/>
        </w:rPr>
        <w:t>字宝宝都回到儿歌中了，一起再来读读儿歌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540"/>
        <w:ind w:left="720" w:firstLine="1320"/>
        <w:rPr/>
      </w:pPr>
      <w:r>
        <w:rPr>
          <w:rFonts w:ascii="宋体;SimSun" w:hAnsi="宋体;SimSun" w:cs="宋体;SimSun"/>
          <w:sz w:val="24"/>
        </w:rPr>
        <w:t>能把儿歌记下吗？</w:t>
      </w:r>
      <w:r>
        <w:rPr>
          <w:rFonts w:ascii="宋体;SimSun" w:hAnsi="宋体;SimSun" w:cs="宋体;SimSun"/>
          <w:bCs/>
          <w:sz w:val="24"/>
        </w:rPr>
        <w:t>（看图背诵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给识字方法，促进自主识字。有层次性地、有目的性地把识字放在一定的语言环境之中，与认识事物结合起来，引导学生选择自己喜欢的方式自主识字，在识字的同时，发展语言。提高认识能力。可以说，在语言环境中学到的字词是活的，带着感情记忆的东西是牢固的，收到了事半功倍的效果。］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拓展延伸。</w:t>
      </w:r>
    </w:p>
    <w:p>
      <w:pPr>
        <w:pStyle w:val="Normal"/>
        <w:spacing w:lineRule="exact" w:line="54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森林音乐会：小朋友，这节课你们学得真认真，老师奖励你们，老师带你们去参加一场别开生面的森林音乐会，高兴吗？瞧，音乐会开始了，留心看，小动物们都表演了什么节目。（播放动物活动的课件）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小诗歌创作大赛：</w:t>
      </w:r>
      <w:r>
        <w:rPr>
          <w:rFonts w:ascii="宋体;SimSun" w:hAnsi="宋体;SimSun" w:cs="宋体;SimSun"/>
          <w:bCs/>
          <w:sz w:val="24"/>
        </w:rPr>
        <w:t>看了小动物精彩的表演，</w:t>
      </w:r>
      <w:r>
        <w:rPr>
          <w:rFonts w:ascii="宋体;SimSun" w:hAnsi="宋体;SimSun" w:cs="宋体;SimSun"/>
          <w:sz w:val="24"/>
        </w:rPr>
        <w:t>你能像小作者一样用“谁什么地方干什么”的句式，选一两种小动物来编编小儿歌吗？来，咱们举行一次小诗歌创作大赛，看看谁是最棒的小诗人。（同桌讨论——指名说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widowControl/>
        <w:spacing w:lineRule="exact" w:line="540"/>
        <w:ind w:left="105" w:right="105" w:firstLine="480"/>
        <w:jc w:val="left"/>
        <w:rPr/>
      </w:pPr>
      <w:r>
        <w:rPr>
          <w:rFonts w:ascii="宋体;SimSun" w:hAnsi="宋体;SimSun" w:cs="宋体;SimSun"/>
          <w:sz w:val="24"/>
        </w:rPr>
        <w:t>通过让学生自编儿歌，挖掘课外资源，拓展文本，进一步激发学生探究的兴趣，使学生与文本的对话更加深入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书写指导。重在观察，指导写字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：蚂、蚁，谁来说说这两个字的特点？书写时要注意什么？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范写，学生书空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描红、临写，巡视指导，奖红花。（播古筝音乐）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同桌交换检查，互相学习，互相指点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观察比较，了解字形特点。写字时对于字的笔画、结构从整体入手，帮助学生感知感悟。同时，发挥教师的示范作用，培养学生良好的写字习惯。］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作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和收集更多的形声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自己创作的小诗歌写在课文的下面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意图】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项作业鼓励学生多积累，同时也激发了他们学习语文的兴趣，在生活中、阅读中大量识字，不断提高识字能力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教学反思】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本教学设计体现两大特点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识字能力，激发识字的乐趣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字教学不仅仅只是把教科书上规定的那几个字教给孩子，它的最终目的是让学生能独立识字。老师比较准确地把握住了识字教学的这一目的，在教学中注意引导学生发现并掌握识字的方法。如，在学生认识了蜻蜓、蝴蝶、蚯蚓、蝌蚪和蜘蛛等生字后，引导学生发现借助形声特点识字的方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让学生感受汉字的构字美，激发学生识字的乐趣，快乐地掌握了识字的本领，提高识字效率。</w:t>
      </w:r>
    </w:p>
    <w:p>
      <w:pPr>
        <w:pStyle w:val="Normal"/>
        <w:widowControl/>
        <w:spacing w:lineRule="exact" w:line="54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迁移学习成果，发展学生语言</w:t>
      </w:r>
      <w:r>
        <w:rPr>
          <w:rFonts w:ascii="宋体;SimSun" w:hAnsi="宋体;SimSun" w:cs="宋体;SimSun"/>
          <w:b/>
          <w:kern w:val="0"/>
          <w:sz w:val="24"/>
        </w:rPr>
        <w:t>，感受语言美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充分利用教材，在完成识字、读书基本任务的基础上，引导学生语言实践活动。通过说话练习，鼓励学生运用课文的句式说句子，让学生感到“我也能编儿歌”，“我也可以做一个小诗人”，从而使学生</w:t>
      </w:r>
      <w:r>
        <w:rPr>
          <w:rFonts w:ascii="宋体;SimSun" w:hAnsi="宋体;SimSun" w:cs="宋体;SimSun"/>
          <w:kern w:val="0"/>
          <w:sz w:val="24"/>
        </w:rPr>
        <w:t>感受语言的美，</w:t>
      </w:r>
      <w:r>
        <w:rPr>
          <w:rFonts w:ascii="宋体;SimSun" w:hAnsi="宋体;SimSun" w:cs="宋体;SimSun"/>
          <w:kern w:val="0"/>
          <w:sz w:val="24"/>
        </w:rPr>
        <w:t>体会到学习语言、运用语言的乐趣，增强学生的成就感，调动他们学习语文的积极性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营造美的</w:t>
      </w:r>
      <w:r>
        <w:rPr>
          <w:rFonts w:ascii="宋体;SimSun" w:hAnsi="宋体;SimSun" w:cs="宋体;SimSun"/>
          <w:b/>
          <w:sz w:val="24"/>
        </w:rPr>
        <w:t>氛围，激发写字兴趣 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</w:t>
      </w:r>
      <w:r>
        <w:rPr>
          <w:rFonts w:ascii="宋体;SimSun" w:hAnsi="宋体;SimSun" w:cs="宋体;SimSun"/>
          <w:sz w:val="24"/>
        </w:rPr>
        <w:t>美的</w:t>
      </w:r>
      <w:r>
        <w:rPr>
          <w:rFonts w:ascii="宋体;SimSun" w:hAnsi="宋体;SimSun" w:cs="宋体;SimSun"/>
          <w:sz w:val="24"/>
        </w:rPr>
        <w:t>氛围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写字教学中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激发写字兴趣。如果能激发学生的写字兴趣，就能变枯燥乏味的机械练习为形象生动的有意追求，收到了事半功倍的效果。</w:t>
      </w:r>
      <w:r>
        <w:rPr>
          <w:rFonts w:ascii="宋体;SimSun" w:hAnsi="宋体;SimSun" w:cs="宋体;SimSun"/>
          <w:sz w:val="24"/>
        </w:rPr>
        <w:t>在教学中，我让学生通过观察比较，了解字形特点，写字时对于字的笔画、结构从整体入手，帮助学生感知感悟，从而发现汉字的间架结构美；同时，发挥教师的示范作用，培养学生良好的写字习惯。然后，我还播放了优美的古筝音乐，让学生伴随着音乐，快乐地书写，激发了写字的兴趣。</w:t>
      </w:r>
    </w:p>
    <w:p>
      <w:pPr>
        <w:pStyle w:val="Normal"/>
        <w:spacing w:lineRule="exact" w:line="540"/>
        <w:ind w:left="168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1207"/>
        </w:tabs>
        <w:ind w:left="1207" w:hanging="735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31:00Z</dcterms:created>
  <dc:creator>YlmF</dc:creator>
  <dc:description/>
  <cp:keywords/>
  <dc:language>en-US</dc:language>
  <cp:lastModifiedBy>雨林木风</cp:lastModifiedBy>
  <cp:lastPrinted>2008-05-02T09:13:00Z</cp:lastPrinted>
  <dcterms:modified xsi:type="dcterms:W3CDTF">2009-11-12T03:49:00Z</dcterms:modified>
  <cp:revision>66</cp:revision>
  <dc:subject/>
  <dc:title>小学语文第二册《识字四》教学设计</dc:title>
</cp:coreProperties>
</file>