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综合实践活动方案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广州市番禺区教育局教研室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5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班   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中国端午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珍、黎秀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  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    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指导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    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、情感态度与价值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践活动获得丰富的经验和情感体验，激发学生热爱传统文化的情感。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、过程与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上网、收看电视、查阅书报、访问等多种途径，让学生对端午节的历史、习俗等传统文化有一个初步的了解，并能提出自己想研究的问题再归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重点指导学生学会用问卷调查法进行调查，进一步开展对课题的研究。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、知识与技能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学习活动，发展学生搜集并整理信息、自主获取新知识、以及社会交往的能力和实践能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逐步提高学生收集、整理、归纳和分析资料信息的能力；在活动中提高学生主动发现问题并独立地解决问题的能力。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        资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端午节的认识、上滘龙舟厂、各式各样的粽子图片等等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过程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</w:t>
            </w: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导入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组织“传统文化知识抢答”游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引入活动主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参加“传统文化知识抢答”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</w:t>
            </w: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  <w:t>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" w:hanging="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资料、问题归类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两个同学汇报交流资料收集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组织全体学生交流资料收集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巡视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师组织学生将问题归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两个同学汇报交流资料收集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交流资料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组讨论想研究的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生将所有问题归类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</w:t>
            </w: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  <w:t>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方法指导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引导学生可以用什么方法研究主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指导学生了解问卷调查的过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指导学生可以设计一些什么内容的调查问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师指导学生进行问卷设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了解问卷调查的过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组讨论自己组想设计的问卷调查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小组进行问卷设计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</w:t>
            </w: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小结</w:t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小结问卷调查的基本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布置下次课的任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根据教师小结回答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活动反思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教学目标是否达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4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"/>
                <w:kern w:val="0"/>
                <w:szCs w:val="21"/>
              </w:rPr>
              <w:t>需要改进的 地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03:00Z</dcterms:created>
  <dc:creator>雨林木风</dc:creator>
  <dc:description/>
  <cp:keywords/>
  <dc:language>en-US</dc:language>
  <cp:lastModifiedBy>雨林木风</cp:lastModifiedBy>
  <cp:lastPrinted>2008-11-26T10:52:00Z</cp:lastPrinted>
  <dcterms:modified xsi:type="dcterms:W3CDTF">2008-11-27T01:34:00Z</dcterms:modified>
  <cp:revision>17</cp:revision>
  <dc:subject/>
  <dc:title>综合实践活动方案设计</dc:title>
</cp:coreProperties>
</file>